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иложение № 2  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администрации Большекарай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    образования </w:t>
      </w:r>
    </w:p>
    <w:p>
      <w:pPr>
        <w:pStyle w:val="Normal"/>
        <w:ind w:firstLine="4584"/>
        <w:jc w:val="right"/>
        <w:rPr/>
      </w:pPr>
      <w:r>
        <w:rPr>
          <w:i/>
        </w:rPr>
        <w:t xml:space="preserve">от 12.02.2016  года № 16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64" w:hanging="0"/>
        <w:jc w:val="right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мероприятий по пропуску паводковых вод в Большекарайском муниципальном образовании на 2016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85"/>
        <w:gridCol w:w="2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едании КЧ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ОПБ при  администрации Романовского МР по вопросу подготовки к безаварийному пропуску паводковых вод в 2015 году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враль 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инятие постановления администрации Большекарайского МО « О мерах  по подготовке безаварийного пропуска паводковых вод в 2015 году на территории Большекарайского М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Ши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 за состоянием  гидротехнических сооружений, находящихся на территории Большекарайского муниципального образования  для организации контроля за их подготовкой к безаварийному пропуску  паводковых в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порядка взаимодействия органов местного самоуправления с сельскохозяйственными предприятиями, учреждениями, организациями при угрозе в ходе зато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01.03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оронин 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ясник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гидротехнических сооружений  ( составление актов), разработка мероприятий по предохранению их от затопления и разруш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2.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оронин 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ясник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наличия плавсредств, других материально- технических ресурсов, пригодных для использования при осуществлении предупредительных мер и проведения спасательных и других неотложных 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Глухов 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Распоп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производственных объектах  круглосуточного  дежурства ответственных работ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аводковой обстано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изводственных объект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мяток  по действиям при угрозе и затоплении  населенного пункта в местах массового пребывания людей и местах для обнародова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Ши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очистки от снега и льда водопропускных отверстий, труб на дорогах и водоемах, очистка подъездных дорог к зданиям и сооружениям от сн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оронин 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ясник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еобходимых запасов топлива, смазочных и других материалов для обеспечения устойчивой и безопасной работы предприятий в период весеннего половодь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изводственных объект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ременных водомерных пос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скрытия ре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писки  жителей, попадающих  в зону возможного  подтопления, а также  количество животных, и предоставить их в паводковую  комиссию администрации Романовского М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2.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Ши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 продуктами питания, медикаментами населения, скота кормами на случай эвакуации из затопленных ( подтопленных) зон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Зайц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Шишкина ( 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выполнения санитарно-гигиенических  и противоэпидемических мероприятий, направленных на предупреждение инфекционной заболеваемости населения в период весеннего паводка, в том числе обеспечение надежной обваловки животноводческих и других объектов, включая скотомогильники и места несанкционированного хранения биологических отходов с целью защиты окружающих территорий от возможных загрязнений до начала паводк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3.2016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истемы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16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Зай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и своевременного информирования населения о складывающейся  паводковой  обстановке и правилах повед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 В.В.Шишки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: и.о.главы администрации Большекарайского  МО___________ В.В.Шиш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75" w:gutter="0" w:header="420" w:top="4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3:00Z</dcterms:created>
  <dc:creator>USER</dc:creator>
  <dc:description/>
  <dc:language>en-US</dc:language>
  <cp:lastModifiedBy>USER</cp:lastModifiedBy>
  <dcterms:modified xsi:type="dcterms:W3CDTF">2016-04-13T15:13:00Z</dcterms:modified>
  <cp:revision>2</cp:revision>
  <dc:subject/>
  <dc:title/>
</cp:coreProperties>
</file>